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Zasedání akademického senátu FA VUT</w:t>
      </w:r>
    </w:p>
    <w:p>
      <w:pPr>
        <w:pStyle w:val="Normal"/>
        <w:rPr/>
      </w:pPr>
      <w:r>
        <w:rPr/>
        <w:t>Zápis ze dne 4.3.2002, začátek jednání 15</w:t>
      </w:r>
      <w:r>
        <w:rPr>
          <w:vertAlign w:val="superscript"/>
        </w:rPr>
        <w:t>00</w:t>
      </w:r>
      <w:r>
        <w:rPr/>
        <w:t xml:space="preserve">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:</w:t>
      </w:r>
    </w:p>
    <w:p>
      <w:pPr>
        <w:pStyle w:val="Normal"/>
        <w:rPr/>
      </w:pPr>
      <w:r>
        <w:rPr/>
        <w:t>1/  Podněty k přípravě rozpočtu FA</w:t>
      </w:r>
    </w:p>
    <w:p>
      <w:pPr>
        <w:pStyle w:val="Normal"/>
        <w:rPr/>
      </w:pPr>
      <w:r>
        <w:rPr/>
        <w:t>2/  Možnosti navýšení počtu studentů</w:t>
      </w:r>
    </w:p>
    <w:p>
      <w:pPr>
        <w:pStyle w:val="Normal"/>
        <w:rPr/>
      </w:pPr>
      <w:r>
        <w:rPr/>
        <w:t>3/  Rozdělování výpočetní techniky na FA</w:t>
      </w:r>
    </w:p>
    <w:p>
      <w:pPr>
        <w:pStyle w:val="Normal"/>
        <w:rPr/>
      </w:pPr>
      <w:r>
        <w:rPr/>
        <w:t>4/ 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/  neprojednáv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2/  přesunuto na příští jednání A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Ad3/  V diskusi bylo poukázáno na rozhodnutí vedení FA / 65. porada vedení ze      dne 26.3.2002, bod 13/ o nákupu výpočetní techniky. Uvedená technika bude využita jakým způsobem? Z jakých finančních prostředků byl nákup hrazen v době, když není schválen rozpočet FA? V této souvislosti se AS obrací na vedení FA s dotazem, zda je připravena koncepce nákupů a využití výpočetní a výukové zobrazovací techniky na rok 2002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Ad4/  V různém byla potvrzena „Metodika hodnocení výsledků jednotlivých částí přijímacího řízení na FA VUT v Brně na rok 2002/2003“. Dále byly podána informace Ing. Dostálem o možnosti publikování studentských aktivit v tisk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říští zasedání AS FA bude 8.4.2002 v 15</w:t>
      </w:r>
      <w:r>
        <w:rPr>
          <w:vertAlign w:val="superscript"/>
        </w:rPr>
        <w:t xml:space="preserve">00 </w:t>
      </w:r>
      <w:r>
        <w:rPr/>
        <w:t>hodi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left" w:pos="709" w:leader="none"/>
        <w:tab w:val="left" w:pos="720" w:leader="none"/>
      </w:tabs>
      <w:spacing w:before="24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1:53:00Z</dcterms:created>
  <dc:creator>administrator</dc:creator>
  <dc:description/>
  <dc:language>en-US</dc:language>
  <cp:lastModifiedBy>administrator</cp:lastModifiedBy>
  <dcterms:modified xsi:type="dcterms:W3CDTF">2002-03-08T12:20:00Z</dcterms:modified>
  <cp:revision>1</cp:revision>
  <dc:subject/>
  <dc:title>Zasedání akademického senátu FA VUT</dc:title>
</cp:coreProperties>
</file>